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6" w:right="0" w:hanging="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-358140</wp:posOffset>
            </wp:positionV>
            <wp:extent cx="7475855" cy="707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0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0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0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0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0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0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06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16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14"/>
        <w:gridCol w:w="3440"/>
        <w:gridCol w:w="1942"/>
        <w:gridCol w:w="217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и региональный мониторинг формирования функциональной грамотности: математической, читательской, естественно-научной, финансовой, глобальных компетенций и креативного мыш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организации профилактической работы по предупреждению возникновения рисков совершения противоправных деяний обучающими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педагог-псих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организации преподавания учебных предметов «Труд (технология)» и ОБЗ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инамики показателей здоровья обучающихся (общего показателя здоровья; показателей заболеваемости органов зрения и опорно-двигательного аппарата; травматизма; показателя количества пропусков занятий по болезни; эффективности оздоровления часто болеющих обучающихся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ВР, медсест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РФ по вопросу обучения детей по индивидуальному плану и мед. показаниям. Анализ эффективности организации индивидуальных образовательных маршрутов, обучающихся на дом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ориентации в 9-11 класса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Качество подготовки к ГИА. Состояние преподавания литературы в 11 классах. Подготовка к итоговому сочинению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петиционной работы итогового собеседования по русскому языку в 9 класса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Активизация учебно-познавательной деятельности учащихся на уроках русского языка в 4-х классах. Изучение технологических карт, планов урочных и внеурочных занятий, их посеще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Заместитель директора по УВ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Работа с одаренными детьми. Итоги школьного этапа ВО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Заместитель директора по УВР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От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тивоэпидемиологических мероприятий по профилактике гриппа, ОРВИ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, медсест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. работы учителей по повышению качества знаний обучающихся по истории, обществознанию 9,11 класса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организацией развития метапредметных умений на занятиях урочной и внеурочной деятельности у обучающихся 1</w:t>
              <w:softHyphen/>
              <w:t>11-х классов. Посещение уроков урочных и внеурочных занятий, проведение анализ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педагог-псих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владения учителями современных образовательных технологий и использование их в учебно-воспитательном процессе. Изучение технологических карт, планов урочных и внеурочных занятий, их посеще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подготовки к ГИА учащихся 9, 11 класс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ЯНВА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Определение уровня владения педагогами дополнительного образования современными образовательными технологиями и использования их в учебно-воспитательном процессе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Заместитель директора по 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left="80" w:right="0" w:hanging="0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От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Сформированность ученического самоуправления и его роль в организации учебно-воспитательного процесс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Выполнение образовательной программы школы (1-11 классы) за 1-е полугод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left="80" w:right="0" w:hanging="0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Результативность участия учеников в творческих конкурса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left="80" w:right="0" w:hanging="0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Мониторин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Организация репетиционной работы по математике в 9 класса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left="80" w:right="0" w:hanging="0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Федерального закона от 24 июня 1999 г. № 120-ФЗ «Об основах системы профилактики безнадзорности и правонарушений несовершеннолетних»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псих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«Положения о золотой и серебряной медалях «За особые успехи в обучении» Ставропольского края (проверка классных журналов 11-х классов за 2023/24 учебный год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left="80" w:right="0" w:hanging="0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ind w:left="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. работы учителей по повышению качества знаний обучающихся по русскому языку в 9 класса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М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казателей для проведения самообследования, заполнение табличной части отче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табли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довлетворенности родителей качеством образовательных результатов - анкетирование, анализ анке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функциональной грамотности обучающихся начальной школы (математической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обучающихся и родителей об организации дополнительного образования: удовлетворенность качеством образования и набором програм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нформационной безопасности детей в школ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организации профилактики негативных социальных явлений среди обучающихся школ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псих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казателей для проведения самообследования, заполнение текстовой части отче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самоанали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родителей об удовлетворенности качеством образов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обучающихся 1-4- х классов по измерению уровня социализации и толерантност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очная работа в 1 клас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уровня освоения ООП в части предметных и метапредметных результатов обучающихся 2-11-х класс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личностных и метапредметных результатов учеников на уровне СО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ограммного материала программ дополнительного образов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и рост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абочих программ учебных предметов, курсов, модулей за учебный го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ализации мероприятий, предусмотренных календарным планом воспитательной рабо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инамики показателей здоровья обучающихся, травматизм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 и промежуточной аттестации по итогам учебного г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учебных помещений на соответствие требованиям ФГОС и ФОП общего образования, санитарных правил и гигиенических норматив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АХ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реализации ООП школы, приведенных в соответствие с обновленными ФОП и ФГОС НОО, ООО и СОО, оценка достижения планируемых результатов обуч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М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классных руководителей. Анализ ведения документации и электронных ресурсов, протоколов родительских собран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рабочей программы воспитания за 2024\25 уч.го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программы коррекционной работы за 2024\25 уч.го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педагог-псих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25" w:right="425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spacing w:val="-4"/>
      <w:sz w:val="10"/>
      <w:szCs w:val="10"/>
      <w:shd w:fill="FFFFFF" w:val="clear"/>
    </w:rPr>
  </w:style>
  <w:style w:type="character" w:styleId="20ptExact">
    <w:name w:val="Основной текст (2) + Интервал 0 pt Exact"/>
    <w:basedOn w:val="2Exact"/>
    <w:qFormat/>
    <w:rPr>
      <w:color w:val="000000"/>
      <w:spacing w:val="-2"/>
      <w:w w:val="100"/>
      <w:position w:val="0"/>
      <w:sz w:val="10"/>
      <w:sz w:val="10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i/>
      <w:iCs/>
      <w:spacing w:val="-3"/>
      <w:sz w:val="10"/>
      <w:szCs w:val="10"/>
      <w:shd w:fill="FFFFFF" w:val="clear"/>
    </w:rPr>
  </w:style>
  <w:style w:type="character" w:styleId="30ptExact">
    <w:name w:val="Основной текст (3) + Не курсив;Интервал 0 pt Exact"/>
    <w:basedOn w:val="3Exact"/>
    <w:qFormat/>
    <w:rPr>
      <w:color w:val="000000"/>
      <w:spacing w:val="-2"/>
      <w:w w:val="100"/>
      <w:position w:val="0"/>
      <w:sz w:val="10"/>
      <w:sz w:val="10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130"/>
      <w:jc w:val="center"/>
    </w:pPr>
    <w:rPr>
      <w:spacing w:val="-4"/>
      <w:sz w:val="10"/>
      <w:szCs w:val="10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130"/>
      <w:ind w:left="0" w:right="0" w:firstLine="220"/>
    </w:pPr>
    <w:rPr>
      <w:i/>
      <w:iCs/>
      <w:spacing w:val="-3"/>
      <w:sz w:val="10"/>
      <w:szCs w:val="1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1:00Z</dcterms:created>
  <dc:creator>User</dc:creator>
  <dc:description/>
  <dc:language>en-US</dc:language>
  <cp:lastModifiedBy/>
  <cp:lastPrinted>2024-12-10T09:47:00Z</cp:lastPrinted>
  <dcterms:modified xsi:type="dcterms:W3CDTF">2024-12-10T12:01:21Z</dcterms:modified>
  <cp:revision>15</cp:revision>
  <dc:subject/>
  <dc:title/>
</cp:coreProperties>
</file>